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t>Аутизм у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лассифицирующийся как заболевание нервной системы, аутизм проявляется прежде всего в задержке развития и нежелании идти на контакт с окружающими. Это состояние чаще всего формируется у детей в возрасте до 3 лет. Симптомы этого заболевания не всегда проявляются физиологически, но наблюдение за поведением и реакциями ребёнка позволяет распознать это нарушение, развивающееся примерно у 1-6 детей на тысячу. Причины аутизма не выявлены до конца, но среди возможных вариантов выделяют окружение, условия жизни и отношение родителей к ребёнку. </w:t>
      </w:r>
    </w:p>
    <w:p>
      <w:pPr>
        <w:pStyle w:val="Normal"/>
        <w:spacing w:lineRule="auto" w:line="360" w:before="0" w:after="0"/>
        <w:ind w:firstLine="708"/>
        <w:jc w:val="center"/>
        <w:rPr>
          <w:rFonts w:ascii="Times New Roman" w:hAnsi="Times New Roman" w:cs="Times New Roman"/>
          <w:b/>
          <w:b/>
          <w:i/>
          <w:i/>
          <w:sz w:val="28"/>
          <w:szCs w:val="28"/>
          <w:lang w:val="en-US"/>
        </w:rPr>
      </w:pPr>
      <w:r>
        <w:rPr>
          <w:rFonts w:cs="Times New Roman" w:ascii="Times New Roman" w:hAnsi="Times New Roman"/>
          <w:b/>
          <w:i/>
          <w:sz w:val="28"/>
          <w:szCs w:val="28"/>
        </w:rPr>
        <w:t>Симптомы аутиз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ждому родителю приятно наблюдать за тем, как его ребёнок улыбается, смеётся, бормочет и реагирует на происходящее вокруг него. Дети тоже любят это внимание, постоянно окружающее их. На самом деле такое поведение детей и родителей - не только проявление любви, но и необходимое условие развития. Однако есть дети, которые не любят обращать внимание на окружающих и словно живут в своём собственном мире. Они не стремятся познавать новое, знакомиться, делиться своими эмоциями. Часто у таких детей возникают проблемы в общении и социальной адаптации, ничего не интересует их. Ребёнок, у которого появляются симптомы, схожие с перечисленными выше, болен аутизмом. У этой проблемы есть несколько названий, в том числе синдром Аспергера, синдром Ретта. Но каждое из таких расстройств классифицируется как нервное расстройство аутического спектра и отличается лишь некоторыми симптом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Поведение детей, страдающих аутизм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утизм, развивающийся у ребёнка постепенно, начинает проявляться в возрасте 15-ти месяцев и полностью формируется к трём годам. Родители, взволнованные отсутствием у малыша интереса к различным занятиям и играм, должны проверить ребёнка на наличие следующих симптом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тказ от тактильного контакта с родител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тсутствие речи к трём год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ебёнок предпочитает быть один, чем с кем-либ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ебёнок отказывается контактировать с окружающим миром или не проявляет интереса к этому. У него отсутствуют или слабо развиты навыки невербального общ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Малыш не хочет смотреть вам в глаз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Жесты малыша странные и скорее нервные, чем выражающие что-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ебёнок говорит, но монотонно, как будто повторяет заученный текс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Многие дети с аутизмом повторяют слова других людей на манер эх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еобычные сенсорные реакции (на голос, запах, вкус, прикоснов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Аутизм может быть как мягким, так и в острой форме. У многих детей подобные аутизму симптомы появляются после начала учёбы в школе, но это нормально: малыш привыкает к учёбе, новым людям, школьной атмосфере. Некоторые дети с тяжёлыми формами аутизма также умственно отсталы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утизм: понять - значит победить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Аутизм - расстройство психики, имеющее широкий спектр и у каждого ребёнка проявляется неодинаково. Это состояние влияет на жесты, движения, речь, реакции. Не все дети, больные аутизмом, имеют какие-то физические проявления этого. Чаще всего аутизм проявляется в изменениях поведения, например следующи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 ребёнка проблемы с общением, вербальным или невербальным. Это должно натолкнуть родителей на мысль, что у ребёнка есть нарушения. Развитие речи не соответствует возрасту, ребёнок повторяет слова монотонно, без всякого ритм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ебёнок демонстрирует одно и то же поведение и общению с окружающими предпочитает повторять какое-то одно действ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 большинства детей аутизм начинает проявляться в возрасте от года до двух л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Такие дети не играют с другими малышами и предпочитают всегда расставлять свои игрушки в одном и том же порядке, причём всегда в зависимости от цве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Дети-ауты не боятся окружающего, но и не хотят менять ничего в своей жизни. Они настолько поглощены своими ежедневными занятиями, что перемены кажутся им чем-то неестественны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 некоторых малышей аутизм проявляется и в расстройствах с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Помощь, необходимая малышу, больному аутизм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ь ребёнка и работать с ним - это трудно для любого родителя. Дети, больные аутизмом, требуют ещё большего внимания и заботы, поэтому, воспитывая ребёнка-аута, необходимо соблюдать некоторые рекоменд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Заставьте ребёнка поверить, что он - член семьи, но не такой, которому уделяется больше внимания, чем остальным. Если вы будете обрушивать слишком много внимания на такого ребёнка, он может не понять вас и чувствовать себя некомфорт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озвольте маленькому человеку самому составить расписание прогулок, кормлений, сна, игр. Навязанный родителями режим дня, правильный с точки зрения физиологии, может негативно сказаться на психике малыша и усилить отклонения в поведе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оказывайте своё одобрение каждый раз, когда ребёнок успешно выполнил задание. Большинство детей-аутов не помнят того, что произошло вчера, и вчерашняя похвала может показаться им беспричинн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омните, что неправильное поведение быстро входит в привычку, поэтому боритесь с ним незамедлительно и поощряйте любую адаптацию к переменам, даже незначительным. Если ребёнок не будет чувствовать поддержки с вашей стороны, он ещё больше замкнётся и станет избегать контак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Дайте ребёнку шанс понять новое расписание и принять его, иначе малыш просто потеряется. У детей-аутов повышается самооценка, если каждое новое задание будет сперва пройдено вместе с ними.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Отдайте ребёнка в школу, специализирующуюся на обучении детей со схожими проблемами. Школа должна обеспечивать детей должным вниманием и психологической помощью.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Кроме того, никогда не показывайте ребёнку своего недовольства, ведь самое главное в возвращении такого человека к нормальной жизни и общению - заставить его поверить в то, что этот мир за него, а не против.</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rPr>
        <w:t xml:space="preserve">Первые признаки аутизма у малыша можно заметить до трех лет. Некоторые формы аутизма влияют только на психику ребенка, а при некоторых развиваются и физиологические отклонения. Но на первых порах аутизм проявляется всегда только нарушениями поведения ребенка. Для любого малыша познание мира – это самое интересное занятие, которым он будет увлечен многие годы. Но не все детки так любознательны. Малыш, страдающий аутизмом, мало интересуется миром. Его пугает все новое, даже если это интересная игрушка. При виде нового предмета такой малыш не будет тянуть к нему ручонки, и пытаться покрути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вертеть и разобрать. Он может очень долго и пристально разглядывать новую игрушку издалека. Малыш – аутист никогда не проявляет свой любви к маме и папе. Он равнодушно относится к другим деткам 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сем не любит с ними играть. Таким детям тяжело в детском саду и в школе, если конечно, их умственное развитие позволяет посещать шко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Ваш ребенок не любит ласку, не трогает Вас и не дает прикасаться к себе, то это тревожный зна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он не разговаривает, хотя ему уже исполнилось три годика, если всякому обществу предпочитает свое собственное, то это также может быть признаком аут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ребенок старается не глядеть Вам в глаза при разговоре, а голос его звучит как голос робота, если его мимика и жесты скудны, то это также может означать наличие у ребенка аут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много успокоим родителей первоклашек. Такие странные проявления иногда появляются у деток, которые только пошли в школу. Таким образом проходит адаптация к новому коллективу и новой жизни. В этом нет ничего страшного, и все со временем пройдет. Будьте только терпеливее к своему малыш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Ваш малыш действительно болен аутизмом, то это потребует от Вас большого терпения и доброты. Есть некоторые секреты, которые помогут Вам облегчить жизнь и себе и ребен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уделяйте малышу больше времени или внимания, чем всем остальным своим домочадцам, но и не оставляйте его без внимания. Он не должен чувствовать ни гиперопеку, ни равнодушие к себе. По одной из версий причин появления аутизма – это реакция ребенка на слишком холодную атмосферу в сем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валите малыша за любое достижение. Особенно за выполнение каких-то порученных Вами мелочей. Делайте это сразу после того, как ребенок закончил выполнение задания. Потому что малыш может забыть, за что его хваля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сть малыш сам придумает для себя режим дня. Если Вы будете заставлять его жить по своему расписанию, это может ухудшить состояние психики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 выражайте своего негативного отношения к тому, что у малыша что-то не получается. Это может отби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него желание заниматься. Если что-то не получается, попробуйте сделать это вдво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айтесь не потакать негативным поступкам ребенка. А вот если заметите изменения к лучшему, непременно похвал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йдите в своем населенном пункте группы, в которых занимаются с детками-аутистами. Возможно, Вам повезет и в Вашем городе такая есть. Совместные занятия очень помогают социальной адаптации деток-аутис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й семьей ведите здоровый образ жизни и соблюдайте режим правильного питания, потому что у больных аутизмом нарушена работа пищеварения.</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before="0" w:after="0"/>
        <w:jc w:val="center"/>
        <w:rPr>
          <w:rFonts w:ascii="Arial Black" w:hAnsi="Arial Black" w:cs="Arial Black"/>
          <w:color w:val="17365D"/>
          <w:sz w:val="48"/>
          <w:szCs w:val="48"/>
          <w:lang w:val="en-US"/>
        </w:rPr>
      </w:pPr>
      <w:r>
        <w:rPr>
          <w:rFonts w:cs="Arial Black" w:ascii="Arial Black" w:hAnsi="Arial Black"/>
          <w:color w:val="17365D"/>
          <w:sz w:val="48"/>
          <w:szCs w:val="48"/>
        </w:rPr>
        <w:t>Что такое аутиз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утизм – это нарушение способности человека общаться и взаимодействовать с окружающими. Мозг больного аутизмом работает иначе, поэтому и развивается такой ребенок по-другому. Родителей чаще всего беспокоит, что малыш не разговаривает так, как другие дети его возрас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утизм встречается у 2-6 детей из 1000. Мальчики страдают этим расстройством в четыре раза чаще, чем девоч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ие проблемы грозят аутичным детям?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У каждого ребенка аутизм проявляется по-своему, но есть и общие признаки. </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Общ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ти начинают говорить поздно или вообще не говоря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ытывают трудности в использовании жестов, мимики, интонац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вторяют слова или фразы, не понимая их смыс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оворят неестественно громко или монотон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Навыки общ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почитают одиночеств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есуются другими людьми, но не знают, как с ними общать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 любят, когда их трогают или берут на ру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 любят смотреть в глаз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лохо слушают, разговор носит односторонний характе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лохо понимают чувства – как чужие, так и сво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Повед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клонны к повторяющимся, монотонным действиям, не любят переме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ительны к зрительным, тактильным и звуковым впечатления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резмерно привязаны к любимому занятию или предмет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яют агрессию и гн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Признаки аутизм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говорите с врачом, если замечаете, что развитие ребенка отклоняется от нормы, например, если годовалый малыш не лепечет и не машет ручкой на прощание. Врач будет наблюдать за поведением ребенка. Раннее выявление аутизма делает прогноз более благоприятным. В этом случае повышается вероятность скорректировать развитие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Лечение: дети до 3-х ле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чение направлено на решение конкретных проблем (чаще всего с речью и поведением). Детей обучают навыкам общения и поощряют их успех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у ребенка проблемы с координацией движений и чувством равновесия, с ним работают физиотерапевты. Родителей обучают, как заниматься с детьми в домашних условия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Что делать до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ите как можно более постоянный распорядок дел и зан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Хвалите, поощряйте успехи ребенка. Например, разрешите ему поиграть с любимой игрушкой, если он сделал что-то хорош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монстрируйте любовь к ребенку всеми доступными способами. Внимание и забота – лучшая поддержка для любого малыш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Лечение: дети старше 3-х л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ной аутизмом чаще всего учится дома. В крупных городах существуют специальные центры и школы для таких детей. Могут понадобиться также занятия с логопедом и психологом.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Медикамен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екарства могут помочь решить некоторые проблемы с поведением ребенка. На фоне их приема ребенок более адекватно ведет себя в школе и в других социальных ситуациях. Антидепрессанты используются для устранения навязчивых состояний и стереотипности в поведении. Они способны также улучшить социальные навыки, в частности, облегчить установление зрительного контакта с ребенком. При гиперактивности назначаются те же лекарства, что и в случае синдро́ма дефици́та вним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будет с моим ребенк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утизм неизлечим, но осмысленная и даже успешная жизнь с таким диагнозом возможна. Многие взрослые больные живут одни и занимаются интеллектуальными видами деятельности, например, программированием. Другие всю жизнь нуждаются в посторонней помощи. Успех во взрослой жизни во многом зависит от интеллекта, особенностей личности человека и от того, насколько хорошо он научился взаимодействовать с другими людь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51:00Z</dcterms:created>
  <dc:creator>Николай</dc:creator>
  <dc:description/>
  <cp:keywords/>
  <dc:language>en-US</dc:language>
  <cp:lastModifiedBy>Николай</cp:lastModifiedBy>
  <dcterms:modified xsi:type="dcterms:W3CDTF">2010-08-24T15:20:00Z</dcterms:modified>
  <cp:revision>1</cp:revision>
  <dc:subject/>
  <dc:title/>
</cp:coreProperties>
</file>